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февраля 2023 года № 3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ы района в 2022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главы управы района Фили-Давыдково Нахаева Э.З. о результатах деятельности управы района за 202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ить что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одержание отчета главы управы соответствует требованиям постановления Правительства Москвы от 10 сентября 2012 г.              № 474-ПП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отражено взаимодействие управы с жителями района, а также освещена работа управы района Фили-Давыдково с Советом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ить управе района Фили-Давыдково усилить контроль за деятельностью ГБ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Жилищник района Фили-Давыдков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9:00Z</dcterms:created>
  <dc:creator>HELEN</dc:creator>
  <dc:description/>
  <cp:keywords/>
  <dc:language>en-US</dc:language>
  <cp:lastModifiedBy>Лена</cp:lastModifiedBy>
  <cp:lastPrinted>2022-03-16T08:46:00Z</cp:lastPrinted>
  <dcterms:modified xsi:type="dcterms:W3CDTF">2023-02-15T06:07:00Z</dcterms:modified>
  <cp:revision>12</cp:revision>
  <dc:subject/>
  <dc:title/>
</cp:coreProperties>
</file>